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-143510</wp:posOffset>
                </wp:positionV>
                <wp:extent cx="635" cy="808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0pt;margin-top:-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143510</wp:posOffset>
                </wp:positionV>
                <wp:extent cx="635" cy="808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ATOS GENERALES DE LA EMPR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Nombre de la Compañía: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Nombre de la Compañía: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i w:val="false"/>
          <w:i w:val="false"/>
          <w:iCs/>
          <w:spacing w:val="-3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cionalidad (País de constitución)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RNC  No:____________________ Fecha de inicio de operaciones_________/________/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i w:val="false"/>
          <w:i w:val="false"/>
          <w:iCs/>
          <w:spacing w:val="-3"/>
          <w:sz w:val="22"/>
          <w:szCs w:val="22"/>
        </w:rPr>
      </w:pPr>
      <w:r>
        <w:rPr>
          <w:rFonts w:cs="Arial" w:ascii="Arial" w:hAnsi="Arial"/>
          <w:i w:val="false"/>
          <w:iCs/>
          <w:spacing w:val="-3"/>
          <w:sz w:val="22"/>
          <w:szCs w:val="22"/>
        </w:rPr>
      </w:r>
    </w:p>
    <w:p>
      <w:pPr>
        <w:pStyle w:val="TextBodyIndent"/>
        <w:spacing w:lineRule="auto" w:line="360"/>
        <w:ind w:left="709" w:hanging="425"/>
        <w:rPr>
          <w:rFonts w:ascii="Arial" w:hAnsi="Arial" w:cs="Arial"/>
          <w:b w:val="false"/>
          <w:b w:val="false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b w:val="false"/>
          <w:i/>
          <w:iCs/>
          <w:spacing w:val="-3"/>
          <w:sz w:val="22"/>
          <w:szCs w:val="22"/>
        </w:rPr>
      </w:r>
    </w:p>
    <w:p>
      <w:pPr>
        <w:pStyle w:val="TextBodyIndent"/>
        <w:ind w:left="709" w:hanging="425"/>
        <w:rPr/>
      </w:pPr>
      <w:r>
        <w:rPr>
          <w:rFonts w:cs="Arial" w:ascii="Arial" w:hAnsi="Arial"/>
          <w:b w:val="false"/>
          <w:sz w:val="22"/>
          <w:szCs w:val="22"/>
        </w:rPr>
        <w:t>1.4-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Área ocupada o a ocupar de construcción (P2) 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Sangra3detindependient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1.5-Dirección: 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i w:val="false"/>
          <w:spacing w:val="-3"/>
          <w:sz w:val="22"/>
          <w:szCs w:val="22"/>
        </w:rPr>
        <w:t>1.6- Actividad Industrial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Fonts w:cs="Arial" w:ascii="Arial" w:hAnsi="Arial"/>
          <w:b w:val="false"/>
          <w:i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i w:val="false"/>
          <w:spacing w:val="-3"/>
          <w:sz w:val="22"/>
          <w:szCs w:val="22"/>
        </w:rPr>
        <w:t>1.7- Nombre del representante (Accionista Princip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  <w:t xml:space="preserve">_______________________________________________________________________ 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 xml:space="preserve">Teléfono No. ______________________ Fax No. 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 xml:space="preserve"> ___</w:t>
        <w:softHyphen/>
        <w:t>________</w:t>
        <w:softHyphen/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8- Nombre del representante ( Gerente o Administrad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  <w:t xml:space="preserve">_______________________________________________________________________ 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  <w:t xml:space="preserve">Teléfono No. ______________________ Fax No. __________________________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>__</w:t>
        <w:softHyphen/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i w:val="false"/>
          <w:spacing w:val="-3"/>
          <w:sz w:val="22"/>
          <w:szCs w:val="22"/>
        </w:rPr>
        <w:t>1.9- Nombre del representante y depositante de docume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______________________________________________</w:t>
      </w:r>
      <w:r>
        <w:rPr>
          <w:rFonts w:cs="Arial" w:ascii="Arial" w:hAnsi="Arial"/>
          <w:i w:val="false"/>
          <w:spacing w:val="-3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 xml:space="preserve">Teléfono No. </w:t>
      </w:r>
      <w:r>
        <w:rPr>
          <w:rFonts w:cs="Arial" w:ascii="Arial" w:hAnsi="Arial"/>
          <w:i w:val="false"/>
          <w:spacing w:val="-3"/>
          <w:sz w:val="22"/>
          <w:szCs w:val="22"/>
          <w:lang w:val="es-ES"/>
        </w:rPr>
        <w:t>____________________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 Fax No.___________</w:t>
      </w:r>
      <w:r>
        <w:rPr>
          <w:rFonts w:cs="Arial" w:ascii="Arial" w:hAnsi="Arial"/>
          <w:i w:val="false"/>
          <w:spacing w:val="-3"/>
          <w:sz w:val="22"/>
          <w:szCs w:val="22"/>
          <w:lang w:val="es-ES"/>
        </w:rPr>
        <w:t>E-mail 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___</w:t>
        <w:softHyphen/>
        <w:t>________</w:t>
        <w:softHyphen/>
        <w:t>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i w:val="false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10- Fecha de inicio de operaciones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11- Capital Social Autorizado (RD$ y/o US$)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12- Capital Social Suscrito y Pagado (RD$ y/o US$)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13- Nombre de los principales accionist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701"/>
        <w:gridCol w:w="1559"/>
        <w:gridCol w:w="1984"/>
      </w:tblGrid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porte RD$/US$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rgo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1.14-Origen del Capital: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i w:val="false"/>
          <w:spacing w:val="-3"/>
          <w:sz w:val="22"/>
          <w:szCs w:val="22"/>
        </w:rPr>
        <w:t xml:space="preserve">         </w:t>
      </w:r>
      <w:r>
        <w:rPr>
          <w:rFonts w:cs="Arial" w:ascii="Arial" w:hAnsi="Arial"/>
          <w:i w:val="false"/>
          <w:spacing w:val="-3"/>
          <w:sz w:val="22"/>
          <w:szCs w:val="22"/>
        </w:rPr>
        <w:t>(por composición accionar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Sangra2detindependiente"/>
        <w:rPr>
          <w:rFonts w:ascii="Arial" w:hAnsi="Arial" w:cs="Arial"/>
          <w:b w:val="false"/>
          <w:b w:val="false"/>
          <w:i/>
          <w:i/>
          <w:spacing w:val="-3"/>
          <w:sz w:val="22"/>
          <w:szCs w:val="22"/>
        </w:rPr>
      </w:pPr>
      <w:r>
        <w:rPr>
          <w:rFonts w:cs="Arial" w:ascii="Arial" w:hAnsi="Arial"/>
          <w:b w:val="false"/>
          <w:i/>
          <w:spacing w:val="-3"/>
          <w:sz w:val="22"/>
          <w:szCs w:val="22"/>
        </w:rPr>
      </w:r>
    </w:p>
    <w:p>
      <w:pPr>
        <w:pStyle w:val="Sangra2detindependiente"/>
        <w:rPr/>
      </w:pPr>
      <w:r>
        <w:rPr>
          <w:rFonts w:cs="Arial" w:ascii="Arial" w:hAnsi="Arial"/>
          <w:b w:val="false"/>
          <w:sz w:val="22"/>
          <w:szCs w:val="22"/>
        </w:rPr>
        <w:t>1.15- ¿Pertenece la empresa a algún otro régimen Aduanero Especial?  ___________________</w:t>
      </w:r>
    </w:p>
    <w:p>
      <w:pPr>
        <w:pStyle w:val="Sangra2detindependient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angra2detindependiente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Si su respuesta es positiva, indique a cual</w:t>
      </w:r>
      <w:r>
        <w:rPr>
          <w:rFonts w:cs="Arial" w:ascii="Arial" w:hAnsi="Arial"/>
          <w:b w:val="false"/>
          <w:sz w:val="22"/>
          <w:szCs w:val="22"/>
          <w:u w:val="single"/>
        </w:rPr>
        <w:t>_____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I- ASPECTOS TÉCN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2.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PROGRAMA GENERAL DE PRODUCCION (PROYECTADO A </w:t>
      </w:r>
      <w:r>
        <w:rPr>
          <w:rFonts w:cs="Arial" w:ascii="Arial" w:hAnsi="Arial"/>
          <w:b/>
          <w:bCs/>
          <w:sz w:val="22"/>
          <w:szCs w:val="22"/>
        </w:rPr>
        <w:t>DESARROLLARSE EN UN AÑ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268"/>
        <w:gridCol w:w="3119"/>
      </w:tblGrid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ombre del Produ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antidad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Arial" w:ascii="Arial" w:hAnsi="Arial"/>
          <w:i w:val="false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2.2- Observaciones sobre el programa de produc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cupación y Salarios (año b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1022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7"/>
        <w:gridCol w:w="2678"/>
        <w:gridCol w:w="1884"/>
        <w:gridCol w:w="2983"/>
      </w:tblGrid>
      <w:tr>
        <w:trPr>
          <w:trHeight w:val="266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tegoría del personal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mpleos</w:t>
            </w:r>
          </w:p>
        </w:tc>
      </w:tr>
      <w:tr>
        <w:trPr>
          <w:trHeight w:val="266" w:hRule="atLeast"/>
        </w:trPr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Masculino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Femeninos</w:t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Salario (RD$)</w:t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o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es y Obreros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2.4</w:t>
        <w:tab/>
        <w:t>Gastos operativos (año b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eguros 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omunicaciones y transporte local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gua ________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Energía eléctrica 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eparación y mantenimiento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__________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AL RD$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II- ASPECTOS FINANCI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NVERSIONES EN EL PROYECTO AÑO BAS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843"/>
        <w:gridCol w:w="1417"/>
        <w:gridCol w:w="2127"/>
      </w:tblGrid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Desglose de Invers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RD$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US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en RD$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Inversiones Fija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.-Maquinarias y equip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-Edific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b-Total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pital de Trabaj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-Efectivo en Caja y B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-Ctas. Por Cobr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-Inventario Materia Pr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-Inventario Productos Termin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b-Tota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  <w:szCs w:val="22"/>
        </w:rPr>
        <w:t>HAGO CONSTAR BAJO FE DE JURAMENTO QUE LOS DATOS CONSIGNADOS EN EL PRESENTE FORMULARIO SON CORRE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FIRMA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________________________________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NOMBRE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LUGAR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_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CARGO 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FECHA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  <w:t>(PARA USO OFICIAL SOLAME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Formulario registrado con el número_______________  en Fecha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>en el Consejo Nacional de Zonas Francas de Export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irector Ejecu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Consejo Nacional de Zonas Francas de Exportación</w:t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1134" w:top="306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i w:val="false"/>
        <w:i w:val="false"/>
        <w:sz w:val="10"/>
      </w:rPr>
    </w:pPr>
    <w:r>
      <w:rPr>
        <w:i w:val="false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 w:val="false"/>
        <w:i w:val="false"/>
        <w:sz w:val="10"/>
        <w:lang w:val="en-US" w:eastAsia="en-US"/>
      </w:rPr>
    </w:pPr>
    <w:r>
      <w:rPr>
        <w:i w:val="false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74320</wp:posOffset>
              </wp:positionH>
              <wp:positionV relativeFrom="paragraph">
                <wp:posOffset>176530</wp:posOffset>
              </wp:positionV>
              <wp:extent cx="594360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3.9pt;mso-position-vertical-relative:text;margin-left:-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90245</wp:posOffset>
              </wp:positionV>
              <wp:extent cx="6909435" cy="1889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88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6061"/>
                            <w:gridCol w:w="2551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1303020" cy="58928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1" r="-1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  <w:t>CONSEJO NACIONAL DE ZONAS FRANCAS DE EXPORTACIÓN</w:t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>FORMULARIO SOLICITUD DE PERMISO DE INSTALACION PARA EMPRESAS PERTENECIENTES A LA CADENA TEXTIL, CONFECCION Y ACCESORIO, PIELES, FABRICACIÓN DE CALZADOS Y MANUFACTURAS DE CUERO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>AMPARADA BAJO LA LEY No. 56-07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Código: F-RTPyC-01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Fecha Act: 06/10/2023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Revisión: 02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148.8pt;mso-wrap-distance-left:7.05pt;mso-wrap-distance-right:7.05pt;mso-wrap-distance-top:0pt;mso-wrap-distance-bottom:0pt;margin-top:-54.35pt;mso-position-vertical-relative:text;margin-left: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6061"/>
                      <w:gridCol w:w="2551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1303020" cy="5892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  <w:t>CONSEJO NACIONAL DE ZONAS FRANCAS DE EXPORTACIÓN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FORMULARIO SOLICITUD DE PERMISO DE INSTALACION PARA EMPRESAS PERTENECIENTES A LA CADENA TEXTIL, CONFECCION Y ACCESORIO, PIELES, FABRICACIÓN DE CALZADOS Y MANUFACTURAS DE CUERO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AMPARADA BAJO LA LEY No. 56-07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Código: F-RTPyC-01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Fecha Act: 06/10/2023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Revisión: 02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 Italic;Times New Roman" w:hAnsi="CG Times 12pt Italic;Times New Roman" w:eastAsia="Times New Roman" w:cs="CG Times 12pt Italic;Times New Roman"/>
      <w:i/>
      <w:color w:val="auto"/>
      <w:sz w:val="24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i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firstLine="30"/>
      <w:jc w:val="center"/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i w:val="false"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G Times 12pt Italic;Times New Roman" w:hAnsi="CG Times 12pt Italic;Times New Roman" w:cs="CG Times 12pt Italic;Times New Roman"/>
      <w:sz w:val="24"/>
    </w:rPr>
  </w:style>
  <w:style w:type="character" w:styleId="SubttuloCar">
    <w:name w:val="Subtítulo Car"/>
    <w:qFormat/>
    <w:rPr>
      <w:b/>
      <w:sz w:val="22"/>
      <w:lang w:val="es-ES_tradnl"/>
    </w:rPr>
  </w:style>
  <w:style w:type="character" w:styleId="EncabezadoCar">
    <w:name w:val="Encabezado Car"/>
    <w:qFormat/>
    <w:rPr>
      <w:rFonts w:ascii="CG Times 12pt Italic;Times New Roman" w:hAnsi="CG Times 12pt Italic;Times New Roman" w:cs="CG Times 12pt Italic;Times New Roman"/>
      <w:i/>
      <w:sz w:val="24"/>
    </w:rPr>
  </w:style>
  <w:style w:type="paragraph" w:styleId="Heading">
    <w:name w:val="Heading"/>
    <w:basedOn w:val="Normal"/>
    <w:next w:val="TextBody"/>
    <w:qFormat/>
    <w:pPr/>
    <w:rPr>
      <w:i w:val="fals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i w:val="false"/>
    </w:rPr>
  </w:style>
  <w:style w:type="paragraph" w:styleId="Textodenotaalpie">
    <w:name w:val="Texto de nota al pie"/>
    <w:basedOn w:val="Normal"/>
    <w:qFormat/>
    <w:pPr/>
    <w:rPr>
      <w:i w:val="false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 w:val="false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</w:pPr>
    <w:rPr>
      <w:rFonts w:ascii="Times New Roman" w:hAnsi="Times New Roman" w:cs="Times New Roman"/>
      <w:b/>
      <w:i w:val="false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567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i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55:00Z</dcterms:created>
  <dc:creator>Gisselis</dc:creator>
  <dc:description/>
  <cp:keywords/>
  <dc:language>en-US</dc:language>
  <cp:lastModifiedBy>Joel Lugo</cp:lastModifiedBy>
  <cp:lastPrinted>2025-04-24T11:40:00Z</cp:lastPrinted>
  <dcterms:modified xsi:type="dcterms:W3CDTF">2025-04-24T15:50:00Z</dcterms:modified>
  <cp:revision>4</cp:revision>
  <dc:subject/>
  <dc:title>CONSEJO NACIONAL DE ZONAS FRANCAS DE EXPORTACION</dc:title>
</cp:coreProperties>
</file>